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68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クリーニング検査助成・手続きの流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先ず、電話にて助成されるかどうか徳島県トラック協会へ確認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徳島県トラック協会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｢検査事前申込書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１‐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sz w:val="22"/>
          <w:szCs w:val="22"/>
        </w:rPr>
        <w:t>を提出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徳島県トラック協会に受理されたら、下記いずれかの検査・医療機関に直接予約を行なっ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睡眠健康研究所　　　　　　　※</w:t>
      </w:r>
      <w:r>
        <w:rPr>
          <w:sz w:val="20"/>
          <w:szCs w:val="20"/>
        </w:rPr>
        <w:t>NPO</w:t>
      </w:r>
      <w:r>
        <w:rPr>
          <w:sz w:val="20"/>
          <w:szCs w:val="20"/>
        </w:rPr>
        <w:t>法人ヘルスケアネットワーク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〒１５６－００４１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〒５３６－００１４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東京都世田谷区大原２－１５－１５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大阪府大阪市城東区鴫野西２－１１－２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０３－５３５５－９９４１　　　　　　　　　　　大阪府トラック総合会館</w:t>
      </w:r>
      <w:r>
        <w:rPr>
          <w:sz w:val="20"/>
          <w:szCs w:val="20"/>
        </w:rPr>
        <w:t>3</w:t>
      </w:r>
      <w:r>
        <w:rPr>
          <w:sz w:val="20"/>
          <w:szCs w:val="20"/>
        </w:rPr>
        <w:t>階　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０３－５３５５－９９５６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０６－６９６５－３６６６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  <w:r>
        <w:rPr>
          <w:sz w:val="22"/>
          <w:szCs w:val="22"/>
        </w:rPr>
        <w:t>sleep-adm@umin.ac.jp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０６－６９６５－５２６１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  <w:r>
        <w:rPr>
          <w:sz w:val="22"/>
          <w:szCs w:val="22"/>
        </w:rPr>
        <w:t>sas@ochis-net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一般財団法人運輸・交通</w:t>
      </w:r>
      <w:r>
        <w:rPr>
          <w:sz w:val="20"/>
          <w:szCs w:val="20"/>
        </w:rPr>
        <w:t>SAS</w:t>
      </w:r>
      <w:r>
        <w:rPr>
          <w:sz w:val="20"/>
          <w:szCs w:val="20"/>
        </w:rPr>
        <w:t>対策支援センタ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〒１６０－０００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東京都新宿区四谷３丁目２－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　０３－３３５９－９０１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０３－３３５６－５４５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上記いずれかの検査・医療機関へ予約したあ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｢検査申込書兼委任状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１‐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sz w:val="22"/>
          <w:szCs w:val="22"/>
        </w:rPr>
        <w:t>に必要事項を記入し、予約した検査・医療機関に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際、必ず写しを保管してお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検査費を支払い、検査費明細書・領収書を保管してお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検査機器が宅配便等で送付されます。検査をしたら、すみやかに機器を返却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返却のあと、結果が報告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検査が終わった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｢検査実績報告書｣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１‐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sz w:val="22"/>
          <w:szCs w:val="22"/>
        </w:rPr>
        <w:t>を徳島県トラック協会に提出してください。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｢検査・医療機関の検査費明細書の写し｣と｢領収書の写し｣を必ず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⑨</w:t>
      </w:r>
      <w:r>
        <w:rPr>
          <w:sz w:val="22"/>
          <w:szCs w:val="22"/>
        </w:rPr>
        <w:t>提出後、助成金が交付され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4:00Z</dcterms:created>
  <dc:creator>OKA</dc:creator>
  <dc:description/>
  <cp:keywords/>
  <dc:language>en-US</dc:language>
  <cp:lastModifiedBy>FUKUNAGA</cp:lastModifiedBy>
  <cp:lastPrinted>2018-03-22T10:04:00Z</cp:lastPrinted>
  <dcterms:modified xsi:type="dcterms:W3CDTF">2025-03-25T04:23:00Z</dcterms:modified>
  <cp:revision>11</cp:revision>
  <dc:subject/>
  <dc:title>SASスクリーニング検査助成・手続きの流れについて</dc:title>
</cp:coreProperties>
</file>