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66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10795</wp:posOffset>
                      </wp:positionV>
                      <wp:extent cx="48094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48"/>
                                      <w:szCs w:val="48"/>
                                    </w:rPr>
                                    <w:t>わが社の「運輸安全マネジメント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36.6pt;mso-wrap-distance-left:9.05pt;mso-wrap-distance-right:9.05pt;mso-wrap-distance-top:0pt;mso-wrap-distance-bottom:0pt;margin-top:-0.85pt;mso-position-vertical-relative:text;margin-left:2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48"/>
                                <w:szCs w:val="48"/>
                              </w:rPr>
                              <w:t>わが社の「運輸安全マネジメント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度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～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わが社の事故防止のための安全方針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安全方針に基づく目標、計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【目標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【計画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わが社の安全に関する目標達成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2"/>
                <w:szCs w:val="22"/>
              </w:rPr>
              <w:t>年度</w:t>
            </w:r>
          </w:p>
          <w:tbl>
            <w:tblPr>
              <w:tblW w:w="7875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2100"/>
              <w:gridCol w:w="2205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目　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結　果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目標達成状況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わが社の事故に関する情報</w:t>
            </w:r>
          </w:p>
          <w:p>
            <w:pPr>
              <w:pStyle w:val="Normal"/>
              <w:ind w:left="630" w:firstLine="44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2"/>
                <w:szCs w:val="22"/>
              </w:rPr>
              <w:t>年度（自動車事故報告規則に規定する事故）</w:t>
            </w:r>
          </w:p>
          <w:tbl>
            <w:tblPr>
              <w:tblW w:w="7875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460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重大事故発生件数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事故の種類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衝突の状態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56"/>
                <w:szCs w:val="5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56"/>
                <w:szCs w:val="56"/>
              </w:rPr>
              <w:t>　</w:t>
            </w:r>
          </w:p>
        </w:tc>
      </w:tr>
    </w:tbl>
    <w:p>
      <w:pPr>
        <w:pStyle w:val="Normal"/>
        <w:rPr>
          <w:color w:val="FF0000"/>
          <w:sz w:val="36"/>
          <w:szCs w:val="36"/>
          <w:bdr w:val="single" w:sz="4" w:space="0" w:color="000000"/>
        </w:rPr>
      </w:pPr>
      <w:r>
        <w:rPr>
          <w:color w:val="FF0000"/>
          <w:sz w:val="36"/>
          <w:szCs w:val="36"/>
          <w:bdr w:val="single" w:sz="4" w:space="0" w:color="000000"/>
        </w:rPr>
        <w:t>記載例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66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10795</wp:posOffset>
                      </wp:positionV>
                      <wp:extent cx="4809490" cy="464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 w:val="48"/>
                                      <w:szCs w:val="48"/>
                                    </w:rPr>
                                    <w:t>わが社の「運輸安全マネジメント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36.6pt;mso-wrap-distance-left:9.05pt;mso-wrap-distance-right:9.05pt;mso-wrap-distance-top:0pt;mso-wrap-distance-bottom:0pt;margin-top:-0.85pt;mso-position-vertical-relative:text;margin-left:2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48"/>
                                <w:szCs w:val="48"/>
                              </w:rPr>
                              <w:t>わが社の「運輸安全マネジメント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度（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～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わが社の事故防止のための安全方針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（具体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輸送の安全は我が社の根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安全は最大の顧客満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安全は業務の基本動作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安全方針に基づく目標、計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【目標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（具体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人身事故ゼロを貫徹しよう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酒気帯び運転、速度超過の撲滅　　な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【計画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（具体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出勤時の対面点呼実施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ドライブレコーダー等安全性に配慮した車両等の導入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安全管理委員会の開催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輸送の安全推進に係る行事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ヒヤリハット情報の報告会実施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外部講習の受講計画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わが社の安全に関する目標達成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（具体例）</w:t>
            </w:r>
          </w:p>
          <w:p>
            <w:pPr>
              <w:pStyle w:val="Normal"/>
              <w:ind w:left="630" w:firstLine="44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年度</w:t>
            </w:r>
          </w:p>
          <w:tbl>
            <w:tblPr>
              <w:tblW w:w="7875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2100"/>
              <w:gridCol w:w="2205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目　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結　果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目標達成状況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人身事故０件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人身事故３件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目標達成できず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酒気帯び運転・速度超過撲滅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速度超過違反２件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目標達成できず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>・わが社の事故に関する情報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22"/>
                <w:szCs w:val="22"/>
              </w:rPr>
              <w:t>（具体例）</w:t>
            </w:r>
          </w:p>
          <w:p>
            <w:pPr>
              <w:pStyle w:val="Normal"/>
              <w:ind w:left="630" w:firstLine="44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年度（自動車事故報告規則に規定する事故）</w:t>
            </w:r>
          </w:p>
          <w:tbl>
            <w:tblPr>
              <w:tblW w:w="7875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460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重大事故発生件数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FF0000"/>
                      <w:sz w:val="22"/>
                      <w:szCs w:val="22"/>
                    </w:rPr>
                    <w:t>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事故の種類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衝突○件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衝突の状態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color w:val="FF0000"/>
                      <w:sz w:val="22"/>
                      <w:szCs w:val="22"/>
                    </w:rPr>
                    <w:t>側面衝突○件（重傷者○名）、追突○件（重傷者○名）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2"/>
                <w:szCs w:val="56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52"/>
                <w:szCs w:val="56"/>
              </w:rPr>
              <w:t>運送株式会社</w:t>
            </w:r>
            <w:r>
              <w:rPr>
                <w:rFonts w:ascii="HG丸ｺﾞｼｯｸM-PRO" w:hAnsi="HG丸ｺﾞｼｯｸM-PRO" w:cs="ＭＳ Ｐゴシック" w:eastAsia="HG丸ｺﾞｼｯｸM-PRO"/>
                <w:sz w:val="52"/>
                <w:szCs w:val="5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52"/>
                <w:szCs w:val="56"/>
              </w:rPr>
              <w:t>○○営業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1:00Z</dcterms:created>
  <dc:creator>社団法人香川県トラック協会</dc:creator>
  <dc:description/>
  <cp:keywords/>
  <dc:language>en-US</dc:language>
  <cp:lastModifiedBy>徳島県トラック協会</cp:lastModifiedBy>
  <cp:lastPrinted>2010-07-02T13:44:00Z</cp:lastPrinted>
  <dcterms:modified xsi:type="dcterms:W3CDTF">2018-03-19T07:02:00Z</dcterms:modified>
  <cp:revision>9</cp:revision>
  <dc:subject/>
  <dc:title>記載例</dc:title>
</cp:coreProperties>
</file>